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vocatoria para la provisión, mediante concurso-oposición, de puestos de trabajo de Facultativo Especialista de Área, en Cirugía General y del Aparato Digestivo del Servicio Navarro de Salud-Osasunbidea, aprobada mediante Resolución 293E/2017, de 16 de febrero del Director Gerente del Servicio Navarro de Salud-Osasunbide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tilla de respuestas válidas. Prueba Primera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531995" cy="672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552"/>
                              <w:gridCol w:w="2023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GUNTA N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PUEST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GUNTA N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PU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GUNTAS RESER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529.4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552"/>
                        <w:gridCol w:w="2023"/>
                        <w:gridCol w:w="1552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GUNTA N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UEST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GUNTA N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U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GUNTAS RESER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ngs;MS Mincho" w:cs="Cambria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2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xp</dc:creator>
  <dc:description/>
  <cp:keywords/>
  <dc:language>en-US</dc:language>
  <cp:lastModifiedBy>n654150</cp:lastModifiedBy>
  <dcterms:modified xsi:type="dcterms:W3CDTF">2017-06-08T11:01:00Z</dcterms:modified>
  <cp:revision>2</cp:revision>
  <dc:subject/>
  <dc:title>PREGUNTA Nº</dc:title>
</cp:coreProperties>
</file>